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500"/>
        <w:gridCol w:w="3780"/>
        <w:gridCol w:w="1440"/>
        <w:gridCol w:w="5040"/>
      </w:tblGrid>
      <w:tr>
        <w:trPr>
          <w:trHeight w:val="1969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7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tt-RU"/>
              </w:rPr>
              <w:t>ТАТА</w:t>
            </w:r>
            <w:r>
              <w:rPr>
                <w:b/>
                <w:sz w:val="20"/>
                <w:szCs w:val="20"/>
              </w:rPr>
              <w:t>РСТАН РЕСПУБЛИКАСЫ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76835</wp:posOffset>
                  </wp:positionV>
                  <wp:extent cx="1028700" cy="7829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ӘТНӘ МУНИ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lang w:val="tt-RU"/>
              </w:rPr>
              <w:t>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РАЙОНЫ</w:t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СИБГАТ ХӘКИМ ИСЕМЕНДӘГ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  <w:r>
              <w:rPr>
                <w:b/>
                <w:sz w:val="20"/>
                <w:szCs w:val="20"/>
                <w:lang w:val="tt-RU"/>
              </w:rPr>
              <w:t xml:space="preserve">КҮЛЛЕ-КИМЕ УРТА ГОМУ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БЕЛЕМ МӘКТӘБЕ 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Ь ГОМУ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БЕЛЕМ  БЮДЖЕТ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2742  Күлле-Киме авы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ельман  урамы,  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tt-RU"/>
              </w:rPr>
              <w:t xml:space="preserve">/факс (884369) </w:t>
            </w:r>
            <w:r>
              <w:rPr>
                <w:b/>
                <w:sz w:val="20"/>
                <w:szCs w:val="20"/>
              </w:rPr>
              <w:t xml:space="preserve"> 35 - 3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НН/КПП1610001335/1610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ГРН 10216061558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/>
              </w:rPr>
              <w:t>МУНИ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lang w:val="tt-RU"/>
              </w:rPr>
              <w:t xml:space="preserve">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 xml:space="preserve">КУЛЛЕ-КИМИНСКАЯ СРЕДНЯ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МЕНИ СИБГАТА ХАКИМА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АТНИНСКОГО МУНИЦИПАЛЬНОГО РАЙОНА 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2742 село Кулле-Ки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улица Те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>мана, д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тел/факс (884369) 35 - 3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НН/КПП1610001335/1610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ГРН 10216061558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u w:val="single"/>
          <w:lang w:val="tt-RU"/>
        </w:rPr>
      </w:pPr>
      <w:r>
        <w:rPr>
          <w:lang w:val="tt-RU"/>
        </w:rPr>
        <w:t xml:space="preserve">       № </w:t>
      </w:r>
      <w:r>
        <w:rPr>
          <w:lang w:val="tt-RU"/>
        </w:rPr>
        <w:t>122-о/д                                                                                                             от 05.09.2014 г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</w:t>
      </w:r>
      <w:r>
        <w:rPr>
          <w:b/>
          <w:lang w:val="tt-RU"/>
        </w:rPr>
        <w:t>Приказ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 xml:space="preserve">                 </w:t>
      </w:r>
      <w:r>
        <w:rPr>
          <w:b/>
          <w:lang w:val="tt-RU"/>
        </w:rPr>
        <w:t>Об организации мероприятий по сдаче ГТО в школе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На основании указа Президента Российской  Федерации В.В. Путина (  № 172 от 24.03.2014 г.) и письма Министерства образования и науки Республики Татарстан ( № 16756/14 от 26.08.2014) вводится Всероссийский физкультурно-спортивный комплекс “Готов к труду и обороне” (ГТО) (далее- ВФСК ГТО) приказывваю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Создать комиссию по сдаче норм комплекса  ГТО в образовательном учреждении в составе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– </w:t>
      </w:r>
      <w:r>
        <w:rPr>
          <w:lang w:val="tt-RU"/>
        </w:rPr>
        <w:t>директор школы представитель комиссии Хамидуллин Р.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– </w:t>
      </w:r>
      <w:r>
        <w:rPr>
          <w:lang w:val="tt-RU"/>
        </w:rPr>
        <w:t>ЗВДР – член комиссии Сафина Р.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– </w:t>
      </w:r>
      <w:r>
        <w:rPr>
          <w:lang w:val="tt-RU"/>
        </w:rPr>
        <w:t>учитель физической культуры член комиссии Батршин Н.Ш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– </w:t>
      </w:r>
      <w:r>
        <w:rPr>
          <w:lang w:val="tt-RU"/>
        </w:rPr>
        <w:t>учитель ОБЖ член комиссии Хамидуллин Р.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– </w:t>
      </w:r>
      <w:r>
        <w:rPr>
          <w:lang w:val="tt-RU"/>
        </w:rPr>
        <w:t>секретарь комиссии Хамидуллина И.В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2. Утвердить примерный календарь сдачи нормативов ВФСО(ГТО) на период с сентября   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по июнь 2015 год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3.Утвердить положение о внутришкольных спортивных соревнованиях между классами по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 xml:space="preserve">комплексу ГТО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4.Назначить ответственными за организацию мероприятий комплекса ГТО  учителей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физической культуры Валиеву М.Р., Нуриеву  Г.Р., Хамидуллину В. Ф., Хусаенову Р.Р.,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Газизову Г.Р., Хамитову  Р.Г., Гайнутдинову  Ф.Т., Сафиуллина А.А., Батршина Н.Ш.,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Хамидуллину И.В. и Хамидуллина Р.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5.Проинформировать педагогический коллектив, обучающихся и их родителей ( законных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 xml:space="preserve">представителей) о запланированных мероприятиях по возраждению комплекса на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классных часах, родительских собраниях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6.Исполнением приказа оставляю за собо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Директор школы ____________/Хамидуллин Р.Р./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С приказом ознакомлены и согласны: _____________ /Сафина Р.Р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 /Валиева М.Р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Нуриева Г.Р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Хамидуллина В.Ф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Хусаенова Р.Р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Газизова Г.Р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Хамитова Р.Г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Гайнутдинова Ф.Т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lang w:val="tt-RU"/>
        </w:rPr>
        <w:t>______________ /Сафиуллин А.А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Батршин Н.Ш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  <w:r>
        <w:rPr>
          <w:lang w:val="tt-RU"/>
        </w:rPr>
        <w:t>_____________ /Хамидуллина И.В./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lang w:val="tt-RU"/>
        </w:rPr>
        <w:t>______________/Хамидуллин Р.Р./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10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user</dc:creator>
  <dc:description/>
  <cp:keywords/>
  <dc:language>en-US</dc:language>
  <cp:lastModifiedBy>user</cp:lastModifiedBy>
  <cp:lastPrinted>2015-04-21T11:44:00Z</cp:lastPrinted>
  <dcterms:modified xsi:type="dcterms:W3CDTF">2015-04-21T08:44:00Z</dcterms:modified>
  <cp:revision>2</cp:revision>
  <dc:subject/>
  <dc:title/>
</cp:coreProperties>
</file>